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принять участие в опро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уристического и культурного потенциала муницип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, пожалуйста, анк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Укажите, пожалуйста, Ваш Федеральный округ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 РФ 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кажите, пожалуйста,  название Ваше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, пожалуйст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Вашего муниципального образования</w:t>
      </w:r>
    </w:p>
    <w:p>
      <w:pPr>
        <w:pStyle w:val="Style17"/>
        <w:numPr>
          <w:ilvl w:val="0"/>
          <w:numId w:val="19"/>
        </w:numPr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е поселение</w:t>
      </w:r>
    </w:p>
    <w:p>
      <w:pPr>
        <w:pStyle w:val="Style17"/>
        <w:numPr>
          <w:ilvl w:val="0"/>
          <w:numId w:val="19"/>
        </w:numPr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е поселение</w:t>
      </w:r>
    </w:p>
    <w:p>
      <w:pPr>
        <w:pStyle w:val="Style17"/>
        <w:numPr>
          <w:ilvl w:val="0"/>
          <w:numId w:val="19"/>
        </w:numPr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район</w:t>
      </w:r>
    </w:p>
    <w:p>
      <w:pPr>
        <w:pStyle w:val="Style17"/>
        <w:numPr>
          <w:ilvl w:val="0"/>
          <w:numId w:val="19"/>
        </w:numPr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округ</w:t>
      </w:r>
    </w:p>
    <w:p>
      <w:pPr>
        <w:pStyle w:val="Style17"/>
        <w:numPr>
          <w:ilvl w:val="0"/>
          <w:numId w:val="19"/>
        </w:numPr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городская территория города федерального зна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Контактные сведения руководите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592"/>
        <w:gridCol w:w="360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, пожалуйста,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жителей Вашего муниципального образова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20 тыс. человек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-50 тысяч человек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-100 тысяч человек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0 тысяч до 1 млн. человек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ыше 1 млн. челов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ак Вы считаете, ваше муниципальное образование обладает    ресурсами для развития туристической привлекательност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кажите, пожалуйста, какие составляющие туристической привлекательности есть в Вашем муниципальном образован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объекты (лесной массив, озера, реки, горы и т. д.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оздоровительные объекты (лечебные грязи, минеральные воды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поведников, заказников, природных парков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объекты (музеи, выставки, галереи, объекты зодчества, архитектурные объекты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для развития агротуризма/экотуризма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творчество (фольклор), уникальные народные промыслы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_____________________________________________________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каки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К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 считаете, какие виды туризма приоритетны для развития в Вашем муниципальном образовани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ы можете выбрать несколько вариантов ответов)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р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туризм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познавательный туризм (научные конференции, конгрессы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чебно-оздоровительный  туризм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ытийный туризм (ярмарки, фестивали, выставки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реационный туризм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-познавательный туризм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лигиозный туризм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перспективных направлени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ое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цените уровень предоставляемых сервисных туристических услуг в Вашем муниципальном образовании по 5-балльной шкале (5 – очень хорошо, 4 – хорошо, 3 – удовлетворительно, 2 – плохо, 1 – очень плохо, услуги отсутствуют): </w:t>
      </w:r>
    </w:p>
    <w:tbl>
      <w:tblPr>
        <w:tblW w:w="94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567"/>
        <w:gridCol w:w="567"/>
        <w:gridCol w:w="535"/>
        <w:gridCol w:w="542"/>
        <w:gridCol w:w="448"/>
      </w:tblGrid>
      <w:tr>
        <w:trPr>
          <w:trHeight w:val="355" w:hRule="atLeast"/>
        </w:trPr>
        <w:tc>
          <w:tcPr>
            <w:tcW w:w="6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рвисные услуги 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42" w:hRule="atLeast"/>
        </w:trPr>
        <w:tc>
          <w:tcPr>
            <w:tcW w:w="6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Расселение в гостиниц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Частные музе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Экскурсионное обслужи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Проведение конференций, выставок, презен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буфетов, кафе, баров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рестор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6. Наличие Интернета в гостиничных комплексах, досуговых учрежд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7. Наличие сувенирных магази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8. Санаторно-курортные, медицинские услу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елите, пожалуйста, основные  проблемы, которые препятствуют развитию туристической привлекательности в  Вашем  муниципальном образовании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нциальные посетители не знают о возможностя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истической привлека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м муниципальном образовании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е проблем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нос объектов культурно-исторического наслед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хое  состояние  дорог, транспортные проблем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очность объектов размещения (гостиниц, отелей, хостелов)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сервисный уровень гостиничных комплексов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ые условия для организации досуга и услугами учреждений культур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квалифицированных кадров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редств для рекламы туристического потенциала муниципального образования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ое: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Оцените, пожалуйста, эффективность практик развития туристической привлекательности Вашего муниципального образования по следующим направлениям</w:t>
      </w:r>
      <w:r>
        <w:rPr/>
        <w:t xml:space="preserve">(5 – очень хорошо, 4 – хорошо, 3 – удовлетворительно, 2 – плохо, 1 – очень плохо, услуги отсутствуют): </w:t>
      </w:r>
    </w:p>
    <w:tbl>
      <w:tblPr>
        <w:tblW w:w="94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567"/>
        <w:gridCol w:w="567"/>
        <w:gridCol w:w="535"/>
        <w:gridCol w:w="542"/>
        <w:gridCol w:w="448"/>
      </w:tblGrid>
      <w:tr>
        <w:trPr>
          <w:trHeight w:val="355" w:hRule="atLeast"/>
        </w:trPr>
        <w:tc>
          <w:tcPr>
            <w:tcW w:w="6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42" w:hRule="atLeast"/>
        </w:trPr>
        <w:tc>
          <w:tcPr>
            <w:tcW w:w="6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Имиджевое продвижение муниципального образования как привлекательной туристической террито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у молодежи устойчивого интереса к туристическим поездкам по России в рамках системы средне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оздание условий для развития бизнеса в сфере оказания туристически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Развитие уникальных туристических услуг на базе народного творчества, местных промыс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. Межмуниципальное сотрудничество в вопросах развития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6. Создание частных музе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7. Проведение выставок, фестива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акие формы деятельности, на Ваш взгляд, будут способствовать формированию и  развитию туристической привлекательности в Вашем муниципальном образовании?</w:t>
      </w:r>
    </w:p>
    <w:tbl>
      <w:tblPr>
        <w:tblW w:w="949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8"/>
        <w:gridCol w:w="1276"/>
        <w:gridCol w:w="991"/>
      </w:tblGrid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т способствова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ее да, чем н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удут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.Межмуниципальное сотрудничество в вопросах строительства объектов туристической инфраструктуры, информационной поддер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2.Общественно-частное партнерство, взаимодействие с бизнесом в вопросах строительства объектов туризма и оказания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.Поддержка региональных органов власти в формировании туристической привлека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4.Активная деятельность обществен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5.Поддержка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6.Деятельность в рамках системы образования по формированию у молодежи устойчивого интереса к туристическим поездкам по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eastAsia="ru-RU"/>
        </w:rPr>
        <w:t>13. Оцените, пожалуйста, имеющиеся в Вашем муниципальном образовании ресурсы для развития туристической привлекательности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лне достаточ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,  но не в полной м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 Собственные финансовые сред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2 Государственная поддержка из регионального/федераль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3 Частные инвести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ные ресурсы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 Дороги с твердым покрыт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5 Культурно-досугов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6 Объекты общественного пит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7 Гостиницы, кемпнги, о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8 Объекты культурно-исторического наслед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9 Информационные ресурсы, рекла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0Кадровые ресурсы органов местного самоупр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Будет ли актуальным проведение курсов повышения квалификации для муниципальных служащих по вопросам развития туристической привлекательности в муниципальном образовании?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кие формы социальной активности населения, на Ваш взгляд, способствовали бы формированию туристической привлекательности муниципального образования</w:t>
      </w:r>
      <w:r>
        <w:rPr/>
        <w:t>?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26"/>
        <w:gridCol w:w="15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способствовали 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да, чем 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пособствовали бы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Народное творчество (фолькл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Участие фермеров в развитии эко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Активность научного, культурного сообщества в проведении выставок/научных конференциях/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Деятельность общественных организаций, направленная на информационную поддержку и формирование интереса к  отечественным объектам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Что необходимо сделать, в первую очередь, 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я и развития  туристической привлекательности Вашего муниципального образования? (можно выбрать несколько вариантов ответа)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ить инфраструктурные проблемы.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ельство туристических комплексов (визит –центр, гостевые дома, тур приюты).</w:t>
      </w:r>
      <w:bookmarkStart w:id="0" w:name="3"/>
      <w:bookmarkEnd w:id="0"/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туристических кластеров, объединение в рамках нескольких муниципальных образований объектов культурно-исторического наследия, объектов туристической индустри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 этнографический  комплекс,  где  местные  жители  смогут  показать  туристам традиционные  занятия,  промыслы,  костюмы  и  т.д.,  где будут  выступать  местные фольклорные группы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валифицированных гидов -проводников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адить изготовление и продажу сувениров с местным колоритом и символикой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ь финансовые средства в виде гарантов и (или) инвестиций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 информирование  местных  жителей  по всем  мероприятиям  развития туристической привлекательност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работу в школах, других учебных заведениях по формированию устойчивого интереса к туристическим поездкам по России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ое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Как Вы считаете, повысит ли уровень туристической привлекательности реализация проектов по формированию туристических кластеров (объединение ресурсов нескольких муниципальных образований в сфере туризма)?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Вы видите преимущества реализации проектов формирования туристических кластеров (объединение ресурсов нескольких муниципальных образований) для развития туризма в Вашем муниципальном образовании?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туристических маршрутов, объединяющих объекты туристического притяжения нескольких муниципальных образований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финансовых ресурсов в целях реконструкции объектов культурно-исторического наследия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благоприятные условия для развития государственно-частного партнерства с бизнесом в целях строительства и развития туристической инфраструктуры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ффективности информационного обеспечения и рекламы туристических объектов кластер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имущест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Способствует  ли межмуниципальное сотрудничество развитию туристической привлекательности муниципальных образований в современных условиях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Какие из перечисленных факторов, по Вашему мнению, затрудняют развитие межмуниципального сотрудничества? Оцените в баллах </w:t>
      </w:r>
      <w:r>
        <w:rPr>
          <w:rFonts w:cs="Times New Roman" w:ascii="Times New Roman" w:hAnsi="Times New Roman"/>
          <w:color w:val="000000"/>
          <w:sz w:val="24"/>
          <w:szCs w:val="24"/>
        </w:rPr>
        <w:t>(5 – Затрудняют,  4 – Скорее затрудняют, 3 – Скорее не затрудняют, 2 – Не затрудняют, 1 – Не имеют значени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540"/>
        <w:gridCol w:w="540"/>
        <w:gridCol w:w="540"/>
        <w:gridCol w:w="540"/>
      </w:tblGrid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Отсутствие финансовых возможностей для какого бы то ни было сотрудн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Отсутствие опыта организации и реализации межмуниципальных проектов и программ в социальной и экономическ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Недостаточный уровень взаимодействия руководителей муниципальных образований друг с дру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Недостаточно разработанная нормативно-правовая б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5.Нехватка подготовленных управленческих кадров, способных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уководить этими процес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Возможные конфликтные риски в процессе дальнейшей совмест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.Безынициативность руководителей  органов местного самоуправления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Обладает ли Ваше муниципальное образование объектами культурно-исторического наследия?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Если «Да», то укажите наиболее значимые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3. Данные объекты культурно-исторического наследия находятся в собственности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Ф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Оцените по 5-ти бальной шкале состояние объектов культурно-исторического наследия Вашего муниципального образования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 неудовлетворительное состояние, 5 — отличн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Памя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Музе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Усадь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Другое (укажите что)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Нуждаются ли в реконструкции объекты культурно-исторического наследия Вашего муниципального образова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6. Если да, то реконструкция каких объектов культурно-исторического наследия необходим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ы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587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Оцените по 5-ти бальной шкале востребованность объектов культурно-исторического наследия Вашего города? (1-самые невостребованные, 5-самые востребованные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Памятн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Музе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Усадьб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Другое (укажите что)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307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На Ваш взгляд, сохранение и популяризация объектов культурно-исторического наследия в муниципальном образовании способствуе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йте вариантам ответа номера от 1 до 5(6) в порядке от наиболее важного к наименее важному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. Культурному и духовному развитию обществ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 Патриотическому воспитанию молодеж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культурно-познавательного туризма и привлечению туристов в муниципально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Устойчивому развитию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5.Расширению культурных связ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.Другое 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 Какие мероприятия, осуществляемые в рамках государственных программ поддержки и реконструкции памятников истории и культуры, относились к Вашему муниципальному образованию?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фестивалей, театральных гастролей, выставок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а, внедрение и распространение новых информационных продуктов и технологий в сфере культуры и массовых коммуникаций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по сохранению и реставрации объектов культурного наследия, музейных ценностей, архивных документов, библиотечных фондов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и развитие инфраструктуры, обеспечивающей сохранность  культурных ценностей и гарантирующей доступ к ним граждан.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у молодых дарований в сфере культуры и массовых коммуникаций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держка перспективных творческих проектов в отрасли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тенденций по оттоку талантливых деятелей культуры и искусства из России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объектов культурного наследия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меценатства и благотворительности в сфере культуры;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рынка культурных ценностей, совместное участие государства и бизнеса в развитии этого рынка, а также в экономически эффективных проектах в сфере культу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Есть ли в городе общественные организации, деятельность которых направлена на сохранение и возрождение объектов культурно-исторического наследия? Если «Да», то укажите какие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______________________________________________________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. Какие меры предпринимают данные общественные организации?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ют научно-консультативную помощь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рецензирование документации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ют экспертные заключения по проектам памятников истории и культуры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т о постановке на учет вновь выявленных объектов культурного наследия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 методические центры по краеведению 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ограммы по детскому туризму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курсии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энциклопедии  для активизации лекционной и туристской деятельности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Какие из перечисленных проблем по сохранению объектов культурно-исторического наследия существуют в Вашем муниципальном образовании (выделите не более 3)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овых средств на содержание и развитие объектов культурного наслед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проработанность вопросов сохранения и популяризации объектов культурного наследия в российском законодательств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взаимодействия органов власти разного уровня по сохранению объектов культурного наслед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етодической помощи со стороны вышестоящих органов власти по сохранению объектов культурного наслед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валифицированных специалистов, способных заниматься реконструкцией и реставрацией объектов культурного наслед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 и низкий уровень культуры насел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бъектов культурного наследия находится в частной собстве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Как Вы считаете, какие из перечисленных мер необходимо использовать для сохранения объектов культурно-исторического наследия Вашего города?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ировать объекты культурно-исторического наследия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статус культурно-исторического наслед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МИ и общественность к проблемам сохранения культурно-исторического наследия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фонд поддержки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онсоров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оммерческих целях (сдавать в аренду для проведения мероприятий)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цертов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ализовывать муниципальные программы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. Как Вы считаете, какие из перечисленных мер необходимо использовать для повышения востребованности объектов культурно-исторического наследия?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личные тематические мероприятия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конкурсы для школьников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е дни посещений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выстав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екламу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услуг (Фотографии, сувениры и т.д.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ни, посвященные памятникам культуры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онсоров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различные круж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 На Ваш взгляд, для сохранения и актуализации объектов культурно-исторического значения необходима поддержка со стороны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Федеральных органов власти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рганов власти субъекта РФ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рганов власти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сообществ, частных инвесторов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щественных организаций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х фондов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аш взгляд, возможна ли передача ряда объектов культурно-исторического наследия в частные рук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ормальная практика, так как у государства (муниципального образования) не достаточно средств на содержание объектов культурно- исторического наследия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можно, так как объекты культурно-исторического наследия могут находиться только в государственной (муниципальной) собственности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 отдельных случаях, когда инвестор готов взяться за восстановление разрушающегося памятника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олько  при условии  сохранения государственного контроля за инвестором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. Как Вы оцениваете перспективы привлечения волонтеров к деятельности по сохранению и популяризации объектов культурно-исторического наследия в муниципальном образован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положитель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отрицатель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AA6C8"/>
      <w:u w:val="none"/>
    </w:rPr>
  </w:style>
  <w:style w:type="character" w:styleId="Style15">
    <w:name w:val="Текст сноски Знак"/>
    <w:qFormat/>
    <w:rPr>
      <w:lang w:val="ru-RU"/>
    </w:rPr>
  </w:style>
  <w:style w:type="character" w:styleId="Edition2">
    <w:name w:val="edition2"/>
    <w:qFormat/>
    <w:rPr>
      <w:color w:val="AAAAAA"/>
    </w:rPr>
  </w:style>
  <w:style w:type="character" w:styleId="Num8">
    <w:name w:val="num8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8:00Z</dcterms:created>
  <dc:creator>LenOK</dc:creator>
  <dc:description/>
  <dc:language>en-US</dc:language>
  <cp:lastModifiedBy>1</cp:lastModifiedBy>
  <dcterms:modified xsi:type="dcterms:W3CDTF">2015-05-28T15:48:00Z</dcterms:modified>
  <cp:revision>2</cp:revision>
  <dc:subject/>
  <dc:title>Уважаемые коллеги</dc:title>
</cp:coreProperties>
</file>