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997" w:tblpY="-757" w:topFromText="0" w:vertAnchor="text"/>
        <w:tblW w:w="16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72"/>
        <w:gridCol w:w="5954"/>
      </w:tblGrid>
      <w:tr>
        <w:trPr>
          <w:trHeight w:val="4962" w:hRule="atLeast"/>
          <w:cantSplit w:val="true"/>
        </w:trPr>
        <w:tc>
          <w:tcPr>
            <w:tcW w:w="1017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4840" cy="742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СЕЛЬСКОГО ПОСЕЛЕНИЯ  НАЗАРЬЕВСК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ДИНЦ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ОСКОВ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  <w:u w:val="single"/>
              </w:rPr>
              <w:t>14.11.2014</w:t>
            </w:r>
            <w:r>
              <w:rPr>
                <w:color w:val="000000"/>
                <w:sz w:val="20"/>
                <w:szCs w:val="20"/>
              </w:rPr>
              <w:t>___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0"/>
                <w:szCs w:val="20"/>
              </w:rPr>
              <w:t>______</w:t>
            </w:r>
            <w:r>
              <w:rPr>
                <w:color w:val="000000"/>
                <w:sz w:val="20"/>
                <w:szCs w:val="20"/>
                <w:u w:val="single"/>
              </w:rPr>
              <w:t>22</w:t>
            </w:r>
            <w:r>
              <w:rPr>
                <w:color w:val="000000"/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атвейков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68" w:hanging="0"/>
              <w:jc w:val="right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ind w:left="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Style w:val="ab"/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3514"/>
      </w:tblGrid>
      <w:tr>
        <w:trPr/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О создании учебно-консультационного пункта гражданской обороны и защиты от чрезвычайных ситуаций</w:t>
            </w:r>
            <w:r>
              <w:rPr>
                <w:rStyle w:val="Appleconvertedspace"/>
                <w:kern w:val="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>на территории сельского поселения Назарьевское  Одинцовского муниципального района Московской области</w:t>
            </w:r>
          </w:p>
        </w:tc>
        <w:tc>
          <w:tcPr>
            <w:tcW w:w="3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color w:val="555555"/>
        </w:rPr>
      </w:pPr>
      <w:r>
        <w:rPr>
          <w:rStyle w:val="Strong"/>
          <w:color w:val="555555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21.12.1994      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2.11.2000  № 841 «Об утверждении положения об организации обучения населения в области гражданской обороны», от 04.09.2003 № 547 «О порядке подготовки населения в области защиты от чрезвычайных ситуаций»  и в целях обеспечения безопасности людей, охраны их жизни и здоровья на территории сельского поселения Назарьевское  Одинцовского муниципального района Московской области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сельского поселения Назарьевское  Одинцовского муниципального района Московской области на базе МБОУ «Назарьевская СОШ»  учебно-консультационный пункт гражданской обороны и защиты от чрезвычайных ситуаци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учебно-консультационном пункте гражданской обороны и защиты от чрезвычайных ситуаций сельского поселения Назарьевское  Одинцовского муниципального района Московской области (прилагается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руководителем учебно-консультационного пункта гражданской обороны и защиты от чрезвычайных ситуаций (далее – учебно-консультационный пункт ГО и ЧС) заместителя Руководителя Администрации сельского поселения Назарьевское  Одинцовского муниципального района Московской области Коротченко А.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Назначить инструкторами-консультантами </w:t>
      </w:r>
      <w:r>
        <w:rPr>
          <w:sz w:val="28"/>
          <w:szCs w:val="28"/>
        </w:rPr>
        <w:t xml:space="preserve">учебно-консультационного пункта ГО и ЧС </w:t>
      </w:r>
      <w:r>
        <w:rPr>
          <w:sz w:val="28"/>
          <w:szCs w:val="28"/>
          <w:shd w:fill="FFFFFF" w:val="clear"/>
        </w:rPr>
        <w:t xml:space="preserve"> Юркова  Д.А., заместителя начальника отдела муниципальной      собственности    Администрации    сельского    поселения Назарьевское и Андержанова К.В., ведущего инспектора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дела муниципальной собственности Администрации сельского поселения Назарьевское.</w:t>
      </w:r>
    </w:p>
    <w:p>
      <w:pPr>
        <w:pStyle w:val="Normal"/>
        <w:shd w:val="clear" w:color="auto" w:fill="FFFFFF"/>
        <w:ind w:firstLine="709"/>
        <w:rPr>
          <w:sz w:val="28"/>
          <w:szCs w:val="28"/>
        </w:rPr>
      </w:pPr>
      <w:r>
        <w:rPr>
          <w:sz w:val="28"/>
          <w:szCs w:val="28"/>
        </w:rPr>
        <w:t>5. Начальнику   учебно-консультационного пункта ГО и ЧС  определить:</w:t>
      </w:r>
    </w:p>
    <w:p>
      <w:pPr>
        <w:pStyle w:val="Normal"/>
        <w:shd w:val="clear" w:color="auto" w:fill="FFFFFF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работы учебно-консультационного пункта ГО и ЧС;</w:t>
      </w:r>
    </w:p>
    <w:p>
      <w:pPr>
        <w:pStyle w:val="Normal"/>
        <w:shd w:val="clear" w:color="auto" w:fill="FFFFFF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ю проведения занятий, консультаций и тренировок;</w:t>
      </w:r>
    </w:p>
    <w:p>
      <w:pPr>
        <w:pStyle w:val="Normal"/>
        <w:shd w:val="clear" w:color="auto" w:fill="FFFFFF"/>
        <w:ind w:firstLine="709"/>
        <w:rPr>
          <w:sz w:val="28"/>
          <w:szCs w:val="28"/>
        </w:rPr>
      </w:pPr>
      <w:r>
        <w:rPr>
          <w:sz w:val="28"/>
          <w:szCs w:val="28"/>
        </w:rPr>
        <w:t>- должностных лиц учебно-консультационного пункта ГО и ЧС и лиц, привлекаемых для проведения занятий, консультаций и других мероприятий по обучению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shd w:val="clear" w:color="auto" w:fill="FFFFFF"/>
        <w:ind w:firstLine="709"/>
        <w:rPr>
          <w:sz w:val="28"/>
          <w:szCs w:val="28"/>
        </w:rPr>
      </w:pPr>
      <w:r>
        <w:rPr>
          <w:sz w:val="28"/>
          <w:szCs w:val="28"/>
        </w:rPr>
        <w:t>- другие организационные вопрос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усмотреть в бюджете сельского поселения Назарьевское  Одинцовского муниципального района Московской области финансовые средства для  организации  работы учебно-консультационного  пункта  ГО и Ч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на официальном сайте Администрации сельского поселения Назарьевское Одинцовского муниципального района Московской области в информационно-телекоммуникационной сети «Интернет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Назарьевское                                   М.А. Шиб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Главы</w:t>
      </w:r>
    </w:p>
    <w:p>
      <w:pPr>
        <w:pStyle w:val="Normal"/>
        <w:jc w:val="right"/>
        <w:rPr/>
      </w:pPr>
      <w:r>
        <w:rPr/>
        <w:t>сельского поселения Назарьевское</w:t>
      </w:r>
    </w:p>
    <w:p>
      <w:pPr>
        <w:pStyle w:val="Normal"/>
        <w:jc w:val="right"/>
        <w:rPr/>
      </w:pPr>
      <w:r>
        <w:rPr/>
        <w:t>Одинцовского муниципального района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ConsPlusTitle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 № ______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б учебно-консультационном пункте гражданской оборон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от чрезвычайных ситуац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Назарьевск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инцовского муниципального района Московской</w:t>
      </w:r>
      <w:r>
        <w:rPr/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чебно-консультационный пункт гражданской обороны и защиты от чрезвычайных ситуаций</w:t>
      </w:r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(далее – учебно-консультационный пункт ГО и ЧС) предназначен для обучения неработающего населения по вопросам гражданской обороны и способам защиты от опасности, возникающей при чрезвычайных ситуациях природного и техног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консультационный пункт ГО и ЧС создается в соответствии с требованиями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 и Методических рекомендаций МЧС России органам местного самоуправления по реализации Федерального закона от 06.10.2003 № 131-ФЗ «Об общих принципах местного самоуправления в Российской Федерации»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лава сельского поселения Назарьевское Одинцовского муниципального района Московской области издает постановление о создании учебно-консультационного пункта ГО и ЧС. Непосредственное руководство учебно-консультационным пунктом ГО и ЧС осуществляет заместитель Руководителя Администрации сельского поселения Назарьевское Одинцовского муниципального района Моск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ая цель учебно-консультационного пункта ГО и ЧС максимально привлечь к учебе неработающее население, добиться, чтобы каждый гражданин мог грамотно действовать в любых чрезвычайных ситуациях (далее - ЧС) как мирного, так и военного врем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бно-консультационный пункт ГО и ЧС выполняет следующие задач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 граждан способам защиты от современных средств пора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ть у населения уверенность в надежности средств и способов защиты от ЧС природного и техногенного характе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населению навыки действий в условиях ЧС мирного и военного времен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морально-психологическое состояние населения и помогать правильно оценить складывающуюся обстановку для принятия разумных и адекватных действ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население правилам защиты детей в ЧС и обеспечению их безопасности при выполнении мероприятий 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ять роль, значение и задачи ГО в системе предупреждения и ликвидации чрезвычайных ситуаций в современ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е формы занятий в учебно-консультационном пункте ГО и 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изучение учебно-методической литературы, пособий, памяток, листовок, букл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 радиопередач и просмотр телепрограмм и учебных фильмов по вопросам ГО и защиты от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учений и тренир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пропагандистских и агитационных мероприятий (беседы, лекции, вечера вопросов и ответов, консультации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с обучаемыми (участковые полицейские, работники отделов надзорной деятельности, представители МЧС России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учебно-консультационного пункта ГО и ЧС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чебно-консультационного пункта ГО 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ы учебно-консультационного пункта ГО и Ч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а учебно-консультационного пункта ГО и ЧС строится по направле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чебных групп численностью 10-12 челове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ая деятель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группе назначается старший, отвечающий за оповещение и сбор группы, ведение журнала учета.  Группы создаются, как правило, из числа неработающего населения (жителей) одного дома или подъез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качестве консультантов выступают работники организаций, учреждений и предприятий, активисты из числа офицеров запаса, ветеранов войны и труда, предварительно прошедших подготовку в Учебно-методическом центре Государственного казенного учреждения Московской области «Специальный центр «Звенигород» или на курсах ГО Одинцовского муниципального района Моск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ля проведения занятия по медицинской тематике, а также по проблемам психологической подготовки могут приглашаться работники учреждений здравоохранения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ным документом в работе учебно-консультационного пункта ГО и ЧС является расписание занятий (консультаций), которое составляется из расчета 12 часов на учебн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занятий и количество часов на их изучение определяется с учетом местных условий и степени подготовленности обучаемых. Расписание зан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руководитель ГО - Глава сельского поселения Назарьевское Одинцовского муниципального района Моск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 составляет 45 мин. Работа учебно-консультационного пункта ГО и ЧС регламентируется годовым учебным планом, расписанием занятий и распорядком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лены следующие формы подготовки неработающего на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, практические занятия, беседы, уроки в форме вопросов и отве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учебных видеозапис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 учения и тренир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изучение памяток и литерат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ивание радиопередач, просмотр телепрограмм по вопросам ГО и защиты населения от ЧС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еспечение литературой, учебными пособиями и техническими средствами обучения учебно-консультационного пункта ГО и ЧС осуществляется за счет бюджетных средств сельского поселения Назарьевское Одинцовского муниципального района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начальника учебно-консультационного пункта ГО и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чальник учебно-консультационного пункта ГО и ЧС подчиняется Глава сельского поселения Назарьевское Одинцовского муниципального района Московской области и отвечает за планирование, организацию и ход учебного процесса, а так же состояние учебно-материальн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чальник учебно-консультационного пункта ГО и ЧС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вести планирующие, учетные и отчетные докумен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годовой отчет о выполнении плана работы учебно-консультационного пункта ГО и ЧС и представлять его Главе сельского поселения Назарьевское Одинцовского муниципального района Мо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заявки на приобретение учебных и наглядных пособий, технических средств обучения, соответствующей литературы и организовать их учет, хранение и своевременное спис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держанием помещения и соблюдением в нем правил противо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стоянное взаимодействие по вопросам обучения с органами, специально уполномоченными на решение задач в области ГО и защиты от ЧС, учебно-методического центра ГО и ЧС Одинцовского муниципального района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ля консультантов учебно-консультационного пункта ГО и ЧС, работающих по совместительству или на общественных началах, обязанности уточняются Главой сельского поселения Назарьевское Одинцовского муниципального района Моск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рудование учебно-консультационного пункта ГО и Ч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ебно-консультационный пункт ГО и ЧС оборудуется в специально отведенном помещ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ебно-материальная база учебно-консультационного пункта ГО и ЧС включает технические средства обучения, стенды, учебные наглядные пособия, медицинское имущество, средства индивидуальной защиты, учебно-методическую литературу и другие информационн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Технические средства обучения: телевизор, видеомагнитофон, проекционная аппаратура, приемник радиовещания (радиоприемн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тенды, в которых отражены все основные вопросы тематики обучения («Схема (карта) сельского поселения Назарьевское Одинцовского муниципального района  Московской области», «Права и обязанности граждан по ГО и защите от ЧС», «Основные способы защиты от ЧС», «Средства индивидуальной и коллективной защиты от ЧС», «Памятки населению по действиям при угрозе и возникновении ЧС», «Документация учебно-консультационного пункта ГО и ЧС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Учебные наглядные пособия, медицинское имущество и средства индивидуальной защи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газы для детей и взросл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мера защитная дет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пират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течки индивидуальные АИ-2(3,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нетуши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тно-марлевые повяз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нты, вата и другие материалы для изготовления простейших средств индивидуаль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се вышеперечисленное имущество по одному экземпляру должно быть выставлено в витрине, остальное имущество находится на складе и используется по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документации учебно-консультационного пункта ГО и 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становление Главы сельского поселения Назарьевское  Одинцовского муниципального района Московской области «О создании учебно-консультационного пункта гражданской обороны и защиты от чрезвычайных ситуац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территории сельского поселения Назарьевское  Одинцовского муниципального района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споряжение  Главы сельского поселения Назарьевское  Одинцовского муниципального района Московской области «Об организации работы учебно-консультационного пункта ГО и ЧС по обучению неработающего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ожение об учебно-консультационном пункте ГО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лан работы учебно-консультационного пункта ГО и ЧС н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аспорядок работы учебно-консультационного пункта ГО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График дежурств на учебно-консультационного пункта ГО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Журнал учета лекций, бесед и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писки неработающих жильцов с указанием адреса и телеф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Обязанности начальника и консультанта учебно-консультационного пункта ГО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имерная тематика занятий с неработающим насе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о-консультационном пункте ГО и Ч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овые основы защиты населения Одинцовского муниципального района Московской области от чрезвычайных ситуаций природного и техноген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и порядок действия населения в случае возникновения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лассификация и характеристика ЧС природного и техногенного характера. Способы защиты от ЧС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жары в жилых и общественных зданиях, их причины и последствия. Меры по предупреждению пожаров. Средства пожаротушения и способы их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есные пожары. Способы предупреждения лесных пожаров, защиты от них и их 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ассовые заболевания. Правила поведения населения при проведении изоляционно-ограничите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варии на автомобильном транспорте. Меры безопасности и способы предупреждения дорожно-транспортных происше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вая медицинская помощь пострадавшим в чрезвычайных ситуациях. Основные правила оказания первой медицинской помощи. Экстренная реанимационная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ервая медицинская помощь при кровотечениях и ранениях. Способы остановки кровотечения. Правила и приемы наложения повязок на 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ервая медицинская помощь при ушибах, вывихах и переломах. Способы транспортировки пострадав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ервая медицинская помощь при ожогах, отморожении, при тепловом и солнечном ударах, при поражениях электрическим током, при обмороке. Первая медицинская помощь утопа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ействия населения в условиях негативных и опасных факторов бытов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ействия населения при угрозе и совершении террористических 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зарьевское                                              А.И. Коротченк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Newton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0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9439d"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c20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c2038"/>
    <w:rPr>
      <w:rFonts w:ascii="Tahoma" w:hAnsi="Tahoma" w:eastAsia="Times New Roman" w:cs="Tahoma"/>
      <w:sz w:val="16"/>
      <w:szCs w:val="16"/>
    </w:rPr>
  </w:style>
  <w:style w:type="character" w:styleId="Appletabspan" w:customStyle="1">
    <w:name w:val="apple-tab-span"/>
    <w:qFormat/>
    <w:rsid w:val="009c7fd7"/>
    <w:rPr/>
  </w:style>
  <w:style w:type="character" w:styleId="Appleconvertedspace" w:customStyle="1">
    <w:name w:val="apple-converted-space"/>
    <w:basedOn w:val="DefaultParagraphFont"/>
    <w:qFormat/>
    <w:rsid w:val="00e26e23"/>
    <w:rPr/>
  </w:style>
  <w:style w:type="character" w:styleId="Strong">
    <w:name w:val="Strong"/>
    <w:qFormat/>
    <w:rsid w:val="00e26e23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a9439d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 w:customStyle="1">
    <w:name w:val="Основной текст Знак"/>
    <w:basedOn w:val="DefaultParagraphFont"/>
    <w:qFormat/>
    <w:rsid w:val="00a9439d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Основной текст с отступом Знак"/>
    <w:basedOn w:val="DefaultParagraphFont"/>
    <w:qFormat/>
    <w:rsid w:val="00a9439d"/>
    <w:rPr>
      <w:rFonts w:ascii="Times New Roman" w:hAnsi="Times New Roman" w:eastAsia="Times New Roman" w:cs="Times New Roman"/>
      <w:sz w:val="24"/>
      <w:szCs w:val="24"/>
    </w:rPr>
  </w:style>
  <w:style w:type="character" w:styleId="Bold" w:customStyle="1">
    <w:name w:val="Bold"/>
    <w:qFormat/>
    <w:rsid w:val="00a9439d"/>
    <w:rPr>
      <w:rFonts w:ascii="NewtonC" w:hAnsi="NewtonC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mphasis">
    <w:name w:val="Emphasis"/>
    <w:qFormat/>
    <w:rsid w:val="004a472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9439d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 w:customStyle="1">
    <w:name w:val="ConsCell"/>
    <w:qFormat/>
    <w:rsid w:val="005c203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c2038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b119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qFormat/>
    <w:rsid w:val="00381593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paragraphstyle" w:customStyle="1">
    <w:name w:val="[No paragraph style]"/>
    <w:qFormat/>
    <w:rsid w:val="00a9439d"/>
    <w:pPr>
      <w:widowControl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MainStyl" w:customStyle="1">
    <w:name w:val="MainStyl"/>
    <w:basedOn w:val="Noparagraphstyle"/>
    <w:qFormat/>
    <w:rsid w:val="00a9439d"/>
    <w:pPr>
      <w:spacing w:lineRule="atLeast" w:line="246"/>
      <w:ind w:firstLine="283"/>
      <w:jc w:val="both"/>
    </w:pPr>
    <w:rPr>
      <w:rFonts w:ascii="NewtonC" w:hAnsi="NewtonC"/>
      <w:sz w:val="21"/>
      <w:szCs w:val="21"/>
    </w:rPr>
  </w:style>
  <w:style w:type="paragraph" w:styleId="Centr" w:customStyle="1">
    <w:name w:val="Centr"/>
    <w:basedOn w:val="MainStyl"/>
    <w:next w:val="MainStyl"/>
    <w:qFormat/>
    <w:rsid w:val="00a9439d"/>
    <w:pPr>
      <w:ind w:hanging="0"/>
      <w:jc w:val="center"/>
    </w:pPr>
    <w:rPr/>
  </w:style>
  <w:style w:type="paragraph" w:styleId="MainSt1" w:customStyle="1">
    <w:name w:val="MainSt-1"/>
    <w:basedOn w:val="MainStyl"/>
    <w:qFormat/>
    <w:rsid w:val="00a9439d"/>
    <w:pPr>
      <w:spacing w:lineRule="atLeast" w:line="254"/>
    </w:pPr>
    <w:rPr/>
  </w:style>
  <w:style w:type="paragraph" w:styleId="Snoska" w:customStyle="1">
    <w:name w:val="Snoska"/>
    <w:basedOn w:val="MainStyl"/>
    <w:qFormat/>
    <w:rsid w:val="00a9439d"/>
    <w:pPr>
      <w:pBdr>
        <w:top w:val="single" w:sz="8" w:space="11" w:color="000000"/>
      </w:pBdr>
    </w:pPr>
    <w:rPr>
      <w:sz w:val="17"/>
      <w:szCs w:val="17"/>
    </w:rPr>
  </w:style>
  <w:style w:type="paragraph" w:styleId="TextBodyIndent">
    <w:name w:val="Body Text Indent"/>
    <w:basedOn w:val="Normal"/>
    <w:link w:val="Style15"/>
    <w:rsid w:val="00a9439d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26073c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f3726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3073b5"/>
    <w:pPr>
      <w:spacing w:beforeAutospacing="1" w:afterAutospacing="1"/>
    </w:pPr>
    <w:rPr/>
  </w:style>
  <w:style w:type="paragraph" w:styleId="11" w:customStyle="1">
    <w:name w:val="Обычный1"/>
    <w:basedOn w:val="Normal"/>
    <w:qFormat/>
    <w:rsid w:val="003073b5"/>
    <w:pPr>
      <w:spacing w:beforeAutospacing="1" w:afterAutospacing="1"/>
    </w:pPr>
    <w:rPr/>
  </w:style>
  <w:style w:type="paragraph" w:styleId="Consplusnormal1" w:customStyle="1">
    <w:name w:val="consplusnormal"/>
    <w:basedOn w:val="Normal"/>
    <w:qFormat/>
    <w:rsid w:val="003073b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a943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1</Pages>
  <Words>2192</Words>
  <Characters>12497</Characters>
  <CharactersWithSpaces>1466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38:00Z</dcterms:created>
  <dc:creator>K022</dc:creator>
  <dc:description/>
  <dc:language>en-US</dc:language>
  <cp:lastModifiedBy>1</cp:lastModifiedBy>
  <cp:lastPrinted>2014-11-17T13:55:00Z</cp:lastPrinted>
  <dcterms:modified xsi:type="dcterms:W3CDTF">2014-12-08T13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