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ЗЪЯСНЯЕТ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УГОЛОВНОГО ДЕЛА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ждение уголовного дела является первоначальной стадией уголовного процесса. Задачей этой стадии досудебного производства является установление наличия или отсутствия условий (предпосылок), необходимых для возбуждения уголовного дела. Органы дознания, следователь и прокурор обязаны, с одной стороны, реагировать на каждый факт обнаружения признаков преступления, а с другой - не допускать необоснованного возбуждения уголовного судопроизводства.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right="-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устанавливает следующие поводы к возбуждению уголовного дела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явление о преступлении</w:t>
      </w:r>
      <w:r>
        <w:rPr>
          <w:rFonts w:cs="Times New Roman" w:ascii="Times New Roman" w:hAnsi="Times New Roman"/>
          <w:sz w:val="28"/>
          <w:szCs w:val="28"/>
        </w:rPr>
        <w:t>, которое может быть подано как в письменной, так и в устной форме. При этом письменное заявление обязательно должно быть подписано заявителем. Устное заявление оформляется протоколом, который также подписывается заявителем и лицом, составившим протокол. Анонимные заявления не могут служить поводом к возбуждению уголовного дела (ст. 141 УПК РФ).  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Явка с повинной</w:t>
      </w:r>
      <w:r>
        <w:rPr>
          <w:rFonts w:cs="Times New Roman" w:ascii="Times New Roman" w:hAnsi="Times New Roman"/>
          <w:sz w:val="28"/>
          <w:szCs w:val="28"/>
        </w:rPr>
        <w:t xml:space="preserve">, т.е. добровольное сообщение лица о совершенном им преступлении, которое также может быть сделано как в письменной, так и в устной форме. Следует учитывать, что явка с повинной может иметь место лишь в случае, когда о событии преступления, либо о лице, совершившем преступное деяние, не известно компетентным органам. Если работникам дознания, следствия либо суду уже известно событие преступления и лицо, его совершившее, то это уже не явка с повинной (ст. 142 УПК РФ). Информация о совершенном или готовящемся преступлении, полученная </w:t>
      </w:r>
      <w:r>
        <w:rPr>
          <w:rFonts w:cs="Times New Roman" w:ascii="Times New Roman" w:hAnsi="Times New Roman"/>
          <w:b/>
          <w:sz w:val="28"/>
          <w:szCs w:val="28"/>
        </w:rPr>
        <w:t>из иных источников</w:t>
      </w:r>
      <w:r>
        <w:rPr>
          <w:rFonts w:cs="Times New Roman" w:ascii="Times New Roman" w:hAnsi="Times New Roman"/>
          <w:sz w:val="28"/>
          <w:szCs w:val="28"/>
        </w:rPr>
        <w:t>, которая оформляется рапортом лица, получившего данную информацию (ст. 143 УПК РФ). К информации такого рода можно отнести непосредственное обнаружение органом дознания, следствия, прокурором либо судом признаков преступле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right="-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К РФ устанавливает четкие сроки проверки сведений, содержащихся в любом поводе к возбуждению уголовного дела. Так, в соответствии с ч.1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144 УПК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ение о преступлении должно быть проверено и разрешено в срок не позднее 3 суток, однако этот срок может быть продлен до 10, а в исключительных случаях – до 30 суток.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right="-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сообщения о преступлении орган дознания, следователь, руководитель следственного органа принимает решение о возбуждении уголовного дела, либо об отказе в возбуждении уголовного дела, либо о передаче сообщения по подследственности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right="-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дознания и расследования самостоятельно, под свою ответственность вправе возбудить уголовное дело и начать уголовное преследование, незамедлительно уведомив об этом прокурора. Признав возбуждение уголовного дела незаконным или необоснованным, он вправе отменить постановление органа расследова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right="-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буждении уголовного дела должно быть отказано в двух случаях: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right="-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достаточных данных, указывающих на признаки преступления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right="-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бстоятельств, исключающих движение уголовного дела, таких, как истечение сроков давности, смерть подозреваемого, отсутствие заявления потерпевшего, когда такое заявление необходимо по закону, наличие акта амнистии и др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right="-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шение об отказе в возбуждении уголовного дела принято по результатам сообщения о преступлении, опубликованного в средствах массовой информации, то информация о таком отказе также подлежит опубликованию, с тем чтобы ложное сообщение о преступлении было дезавуировано и общество знало о действительном положении дела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right="-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(постановление) об отказе может быть обжаловано: если его принял следователь - руководителю следственного органа, прокурору или в суд, а если такое решение принято органом дознания - прокурору или в суд. В судебном порядке на основании статьи 125 УПК могут быть обжалованы и решения руководителя следственного органа, а также прокурора, принятые по жалобе потерпевшего по вопросу об отказе в возбуждении уголовного дела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right="-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окурора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ко Е.В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F8600D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lineRule="atLeast" w:line="255" w:before="300" w:after="300"/>
      <w:ind w:left="300" w:right="300" w:hanging="0"/>
      <w:jc w:val="left"/>
    </w:pPr>
    <w:rPr>
      <w:rFonts w:ascii="Tahoma" w:hAnsi="Tahoma" w:eastAsia="Times New Roman" w:cs="Tahoma"/>
      <w:color w:val="50505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ocspb.ru/upk/statja-1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20:00Z</dcterms:created>
  <dc:creator>Елена</dc:creator>
  <dc:description/>
  <dc:language>en-US</dc:language>
  <cp:lastModifiedBy>Елена</cp:lastModifiedBy>
  <dcterms:modified xsi:type="dcterms:W3CDTF">2013-11-01T15:32:00Z</dcterms:modified>
  <cp:revision>1</cp:revision>
  <dc:subject/>
  <dc:title/>
</cp:coreProperties>
</file>